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ΕΞΟΥΣΙΟΔΟΤΗΣΗ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Ο/Η    ΕΞΟΥΣΙΟΔΟΤΩΝ         </w:t>
      </w:r>
      <w:r>
        <w:rPr/>
        <w:t xml:space="preserve">                                                            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0"/>
        <w:gridCol w:w="659"/>
        <w:gridCol w:w="93"/>
        <w:gridCol w:w="1950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2"/>
        <w:gridCol w:w="6"/>
      </w:tblGrid>
      <w:tr>
        <w:trPr>
          <w:trHeight w:val="41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bookmarkStart w:id="0" w:name="pros"/>
            <w:bookmarkEnd w:id="0"/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Δ/ΣΗ ΠΥΡ/ΚΩΝ ΥΠΗΡΕΣΙΩΝ ΧΑΝΙΩΝ</w:t>
            </w:r>
          </w:p>
        </w:tc>
      </w:tr>
      <w:tr>
        <w:trPr>
          <w:trHeight w:val="41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bookmarkStart w:id="1" w:name="sex"/>
            <w:bookmarkEnd w:id="1"/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2" w:name="firstName"/>
            <w:bookmarkStart w:id="3" w:name="firstName"/>
            <w:bookmarkEnd w:id="3"/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4" w:name="lastName"/>
            <w:bookmarkStart w:id="5" w:name="lastName"/>
            <w:bookmarkEnd w:id="5"/>
          </w:p>
        </w:tc>
      </w:tr>
      <w:tr>
        <w:trPr>
          <w:trHeight w:val="99" w:hRule="atLeast"/>
          <w:cantSplit w:val="true"/>
        </w:trPr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sz w:val="16"/>
              </w:rPr>
            </w:pPr>
            <w:bookmarkStart w:id="6" w:name="fatherFirstName"/>
            <w:bookmarkEnd w:id="6"/>
            <w:r>
              <w:rPr>
                <w:rFonts w:eastAsia="Arial" w:cs="Arial" w:ascii="Arial" w:hAnsi="Arial"/>
                <w:sz w:val="16"/>
              </w:rPr>
              <w:t xml:space="preserve">   </w:t>
            </w:r>
            <w:bookmarkStart w:id="7" w:name="fatherLastName"/>
            <w:bookmarkEnd w:id="7"/>
          </w:p>
        </w:tc>
      </w:tr>
      <w:tr>
        <w:trPr>
          <w:trHeight w:val="99" w:hRule="atLeast"/>
          <w:cantSplit w:val="true"/>
        </w:trPr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sz w:val="16"/>
              </w:rPr>
            </w:pPr>
            <w:bookmarkStart w:id="8" w:name="motherFirstName"/>
            <w:bookmarkEnd w:id="8"/>
            <w:r>
              <w:rPr>
                <w:rFonts w:eastAsia="Arial" w:cs="Arial" w:ascii="Arial" w:hAnsi="Arial"/>
                <w:sz w:val="16"/>
              </w:rPr>
              <w:t xml:space="preserve">   </w:t>
            </w:r>
            <w:bookmarkStart w:id="9" w:name="motherLastName"/>
            <w:bookmarkEnd w:id="9"/>
          </w:p>
        </w:tc>
      </w:tr>
      <w:tr>
        <w:trPr>
          <w:cantSplit w:val="true"/>
        </w:trPr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0" w:name="birthDay"/>
            <w:bookmarkStart w:id="11" w:name="birthDay"/>
            <w:bookmarkEnd w:id="11"/>
          </w:p>
        </w:tc>
      </w:tr>
      <w:tr>
        <w:trPr>
          <w:trHeight w:val="99" w:hRule="atLeast"/>
          <w:cantSplit w:val="true"/>
        </w:trPr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2" w:name="birthPlace"/>
            <w:bookmarkStart w:id="13" w:name="birthPlace"/>
            <w:bookmarkEnd w:id="13"/>
          </w:p>
        </w:tc>
      </w:tr>
      <w:tr>
        <w:trPr>
          <w:cantSplit w:val="true"/>
        </w:trPr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4" w:name="idNumber"/>
            <w:bookmarkStart w:id="15" w:name="idNumber"/>
            <w:bookmarkEnd w:id="15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6" w:name="telefon"/>
            <w:bookmarkStart w:id="17" w:name="telefon"/>
            <w:bookmarkEnd w:id="17"/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8" w:name="livingPlace"/>
            <w:bookmarkStart w:id="19" w:name="livingPlace"/>
            <w:bookmarkEnd w:id="19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20" w:name="street"/>
            <w:bookmarkStart w:id="21" w:name="street"/>
            <w:bookmarkEnd w:id="2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22" w:name="streetNumber"/>
            <w:bookmarkStart w:id="23" w:name="streetNumber"/>
            <w:bookmarkEnd w:id="23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24" w:name="postalCode"/>
            <w:bookmarkStart w:id="25" w:name="postalCode"/>
            <w:bookmarkEnd w:id="25"/>
          </w:p>
        </w:tc>
      </w:tr>
      <w:tr>
        <w:trPr>
          <w:trHeight w:val="520" w:hRule="atLeast"/>
          <w:cantSplit w:val="true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ότυ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26" w:name="fax"/>
            <w:bookmarkStart w:id="27" w:name="fax"/>
            <w:bookmarkEnd w:id="27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28" w:name="email"/>
            <w:bookmarkStart w:id="29" w:name="email"/>
            <w:bookmarkEnd w:id="29"/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ΕΞΟΥΣΙΟΔΟΤΩ  ΤΟ ΑΤΟΜΟ ΜΕ ΤΑ ΠΑΡΑΚΑΤΩ  ΣΤΟΙΧΕΙΑ ΩΣΤΕ  ΝΑ  ΠΡΟΒΕΙ  ΣΕ  ΟΛΕΣ  ΤΙΣ  ΑΠΑΡΑΙΤΗΤΕΣ  ΕΝΕΡΓΕΙΕΣ  ΓΙΑ  ΤΗΝ ΔΙΕΚΠΕΡΑΙΩΣΗ  ΤΟΥ  ΦΑΚΕΛΟΥ   ΣΤΗΝ ΥΠΗΡΕΣΙΑ ΣΑΣ  ΚΑΙ ΝΑ ΥΠΟΓΡΑΦΕΙ ΑΝΤΙ ΕΜΟΥ ΄Η ΝΑ ΠΡΟΣΚΟΜΙΣΕΙ ΚΑΙ ΠΑΡΑΛΑΒΕΙ  ΤΑ ΑΠΑΡΑΙΤΗΤΑ ΕΓΓΡΑΦΑ ΚΑΙ ΑΥΤΑ ΠΟΥ ΘΑ ΑΠΑΙΤΗΘΟΥΝ ΑΠΟ ΕΣΑΣ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  <w:bookmarkStart w:id="30" w:name="text"/>
      <w:bookmarkStart w:id="31" w:name="text"/>
      <w:bookmarkEnd w:id="31"/>
    </w:p>
    <w:p>
      <w:pPr>
        <w:pStyle w:val="Normal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Ο/Η ΕΞΟΥΣΙΟΔΟΤΗΜΕΝΟΣ/Η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0"/>
        <w:gridCol w:w="659"/>
        <w:gridCol w:w="93"/>
        <w:gridCol w:w="1436"/>
        <w:gridCol w:w="900"/>
        <w:gridCol w:w="334"/>
        <w:gridCol w:w="360"/>
        <w:gridCol w:w="31"/>
        <w:gridCol w:w="689"/>
        <w:gridCol w:w="566"/>
        <w:gridCol w:w="185"/>
        <w:gridCol w:w="715"/>
        <w:gridCol w:w="874"/>
        <w:gridCol w:w="540"/>
        <w:gridCol w:w="1292"/>
        <w:gridCol w:w="6"/>
      </w:tblGrid>
      <w:tr>
        <w:trPr>
          <w:trHeight w:val="41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99" w:hRule="atLeast"/>
          <w:cantSplit w:val="true"/>
        </w:trPr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.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right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/>
        <w:t>Ο   ΕΞΟΥΣΙΟΔΟΤΩΝ                                                                     Ο ΕΞΟΥΣΙΟΔΟΤΗΜΕΝ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Βεβαιώνεται για το γνήσιο  της Υπογραφής τ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</w:t>
      </w:r>
    </w:p>
    <w:p>
      <w:pPr>
        <w:pStyle w:val="Normal"/>
        <w:jc w:val="center"/>
        <w:rPr/>
      </w:pPr>
      <w:r>
        <w:rPr/>
        <w:t>Αριθμ. Δελτίου Ταυτότητος …………………….</w:t>
      </w:r>
    </w:p>
    <w:p>
      <w:pPr>
        <w:pStyle w:val="Normal"/>
        <w:jc w:val="center"/>
        <w:rPr/>
      </w:pPr>
      <w:r>
        <w:rPr/>
        <w:t>Χανιά ……/……./2010</w:t>
      </w:r>
    </w:p>
    <w:p>
      <w:pPr>
        <w:pStyle w:val="Normal"/>
        <w:jc w:val="center"/>
        <w:rPr/>
      </w:pPr>
      <w:r>
        <w:rPr/>
        <w:t>Ο  Βεβαιώνων</w:t>
      </w:r>
    </w:p>
    <w:sectPr>
      <w:type w:val="nextPage"/>
      <w:pgSz w:w="11906" w:h="16838"/>
      <w:pgMar w:left="567" w:right="1800" w:gutter="0" w:header="0" w:top="284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4"/>
      <w:szCs w:val="24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Arial" w:hAnsi="Arial" w:cs="Arial"/>
      <w:sz w:val="24"/>
      <w:szCs w:val="24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4:39:00Z</dcterms:created>
  <dc:creator>TSAKIRAKIS</dc:creator>
  <dc:description/>
  <cp:keywords/>
  <dc:language>en-US</dc:language>
  <cp:lastModifiedBy>*</cp:lastModifiedBy>
  <cp:lastPrinted>2010-05-12T11:36:00Z</cp:lastPrinted>
  <dcterms:modified xsi:type="dcterms:W3CDTF">2010-05-15T14:39:00Z</dcterms:modified>
  <cp:revision>2</cp:revision>
  <dc:subject/>
  <dc:title>ΕΞΟΥΣΙΟΔΟΤΗΣΗ</dc:title>
</cp:coreProperties>
</file>